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700" w:leader="none"/>
        </w:tabs>
        <w:ind w:right="230" w:hanging="0"/>
        <w:jc w:val="center"/>
        <w:rPr/>
      </w:pPr>
      <w:r>
        <w:rPr>
          <w:rFonts w:cs="Arial"/>
          <w:b/>
          <w:sz w:val="32"/>
          <w:szCs w:val="32"/>
        </w:rPr>
        <w:t>Antrag auf Ausstellung einer Bescheinigung als Gasthörer/in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Albert-Ludwigs-Universität Freiburg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Service Center Studium 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Gasthörer/innen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edanstraße 6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79085 Freiburg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ind w:right="-15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uanmeldung: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6169332"/>
      <w:bookmarkStart w:id="1" w:name="__Fieldmark__0_6169332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ab/>
        <w:t xml:space="preserve">Rückmeldung: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6169332"/>
      <w:bookmarkStart w:id="3" w:name="__Fieldmark__1_6169332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bisherige Gasthörernumm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ind w:left="2127" w:right="-157" w:hanging="0"/>
        <w:jc w:val="left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  <w:u w:val="single"/>
        </w:rPr>
        <w:t>Nur</w:t>
      </w:r>
      <w:r>
        <w:rPr>
          <w:rFonts w:cs="Arial"/>
          <w:sz w:val="22"/>
          <w:szCs w:val="22"/>
        </w:rPr>
        <w:t xml:space="preserve"> bei Änderung der Postanschrift diesen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Antrag einreichen.</w:t>
        <w:tab/>
        <w:tab/>
        <w:tab/>
        <w:t>Ansonsten reicht die Überweisung aus; nach</w:t>
      </w:r>
    </w:p>
    <w:p>
      <w:pPr>
        <w:pStyle w:val="Normal"/>
        <w:tabs>
          <w:tab w:val="clear" w:pos="709"/>
          <w:tab w:val="left" w:pos="2700" w:leader="none"/>
        </w:tabs>
        <w:ind w:left="2127"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Geldeingang wird dann die Bescheinigung postalisch zugesandt.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Gasthörergebühr beträgt 50,00 Euro. Die aktuelle Bankverbindung lautet: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cs="Arial"/>
          <w:b/>
        </w:rPr>
        <w:t xml:space="preserve">Baden-Württembergische Bank AG Stuttgart, </w:t>
      </w:r>
      <w:r>
        <w:rPr>
          <w:rFonts w:cs="Arial"/>
        </w:rPr>
        <w:t xml:space="preserve">IBAN: </w:t>
      </w:r>
      <w:r>
        <w:rPr>
          <w:rFonts w:cs="Arial"/>
          <w:b/>
        </w:rPr>
        <w:t xml:space="preserve">DE71 6005 0101 7438 5087 68 </w:t>
      </w:r>
    </w:p>
    <w:p>
      <w:pPr>
        <w:pStyle w:val="Normal"/>
        <w:tabs>
          <w:tab w:val="clear" w:pos="709"/>
          <w:tab w:val="left" w:pos="2700" w:leader="none"/>
          <w:tab w:val="left" w:pos="4395" w:leader="none"/>
        </w:tabs>
        <w:ind w:right="-157" w:hanging="0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</w:t>
      </w:r>
      <w:r>
        <w:rPr>
          <w:rFonts w:cs="Arial"/>
        </w:rPr>
        <w:t xml:space="preserve">SWIFT/BIC: </w:t>
      </w:r>
      <w:r>
        <w:rPr>
          <w:rFonts w:cs="Arial"/>
          <w:b/>
        </w:rPr>
        <w:t>SOLADEST6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700" w:leader="none"/>
        </w:tabs>
        <w:ind w:right="-157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2"/>
          <w:szCs w:val="22"/>
          <w:u w:val="single"/>
        </w:rPr>
        <w:t>Persönliche Angaben: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700" w:leader="none"/>
        </w:tabs>
        <w:spacing w:before="0" w:after="120"/>
        <w:ind w:right="-159" w:hanging="0"/>
        <w:rPr>
          <w:rFonts w:cs="Arial"/>
          <w:szCs w:val="20"/>
        </w:rPr>
      </w:pPr>
      <w:r>
        <w:rPr>
          <w:rFonts w:cs="Arial"/>
          <w:szCs w:val="20"/>
        </w:rPr>
        <w:t xml:space="preserve">Name / Vor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ab/>
        <w:tab/>
        <w:t xml:space="preserve">Postleitzahl / Ort: 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Cs w:val="20"/>
        </w:rPr>
      </w:pPr>
      <w:r>
        <w:rPr>
          <w:rFonts w:cs="Arial"/>
          <w:szCs w:val="20"/>
        </w:rPr>
        <w:t xml:space="preserve">Str. / Hausnummer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ab/>
        <w:tab/>
        <w:t>E-Mail-Adress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spacing w:before="0" w:after="120"/>
        <w:ind w:right="-15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cs="Arial"/>
        </w:rPr>
        <w:t xml:space="preserve">Ich beabsichtige i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-Semester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 Veranstaltungen der folgenden </w:t>
      </w:r>
      <w:r>
        <w:rPr>
          <w:rFonts w:cs="Arial"/>
          <w:b/>
        </w:rPr>
        <w:t>Studienfächer</w:t>
      </w:r>
      <w:r>
        <w:rPr>
          <w:rFonts w:cs="Arial"/>
        </w:rPr>
        <w:t xml:space="preserve"> teilzunehmen, bitte mindestens ein Studienfach angeben: 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  <w:t xml:space="preserve">1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 xml:space="preserve">2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  <w:t>(Unabhängig von den o. g. Fächern können Sie alle im Gasthörerflyer vermerkten Vorlesungen besuchen)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12_6169332"/>
      <w:bookmarkStart w:id="5" w:name="__Fieldmark__12_6169332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Ich beantrage die Befreiung von der Gasthörergebühr für das vorstehend genannte Semester (§ 2a</w:t>
      </w:r>
    </w:p>
    <w:p>
      <w:pPr>
        <w:pStyle w:val="Normal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  <w:t>der Satzung über die Erhebung von Gasthörergebühren). Ein Nachweis über meine Bedürftigkeit ist beigefügt.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tistische Angaben bei Neuanträgen:</w:t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</w:rPr>
      </w:pPr>
      <w:r>
        <w:rPr>
          <w:rFonts w:cs="Arial"/>
        </w:rPr>
        <w:t xml:space="preserve">Geburts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Staatsangehörigkei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left" w:pos="7095" w:leader="none"/>
          <w:tab w:val="right" w:pos="9180" w:leader="none"/>
        </w:tabs>
        <w:ind w:right="23" w:hanging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180" w:leader="none"/>
        </w:tabs>
        <w:ind w:right="-157" w:hanging="0"/>
        <w:rPr>
          <w:rFonts w:cs="Arial"/>
        </w:rPr>
      </w:pPr>
      <w:r>
        <w:rPr>
          <w:rFonts w:cs="Arial"/>
        </w:rPr>
        <w:t>Datum</w:t>
        <w:tab/>
        <w:t>Unterschrift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18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18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18_6169332"/>
      <w:bookmarkStart w:id="7" w:name="__Fieldmark__18_6169332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Ich stimme zu, dass die Universität Freiburg mich einmalig über Fördermöglichkeiten des Deutschlandstipendiums für leistungsstarke Studierende per Post informier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</w:rPr>
        <w:t xml:space="preserve">Diese Einwilligungserklärung ist freiwillig. Sie kann verweigert und jederzeit schriftlich, ohne Angabe von Gründen widerrufen werden. Der Wiederruf ist zu richten an (Frau Mast, Mail: </w:t>
      </w:r>
      <w:hyperlink r:id="rId2">
        <w:r>
          <w:rPr>
            <w:rStyle w:val="InternetLink"/>
            <w:rFonts w:cs="Arial"/>
            <w:b/>
            <w:color w:val="4F81BD"/>
            <w:sz w:val="18"/>
            <w:u w:val="single"/>
          </w:rPr>
          <w:t>daniela.mast@zv.uni-freiburg.d</w:t>
        </w:r>
      </w:hyperlink>
      <w:r>
        <w:rPr>
          <w:rFonts w:cs="Arial"/>
          <w:b/>
          <w:color w:val="4F81BD"/>
          <w:sz w:val="18"/>
          <w:u w:val="single"/>
        </w:rPr>
        <w:t>e</w:t>
      </w:r>
      <w:r>
        <w:rPr>
          <w:rFonts w:cs="Arial"/>
          <w:sz w:val="18"/>
        </w:rPr>
        <w:t xml:space="preserve">, Tel.: 0761-203-67729). Aus der Verweigerung der Einwilligung oder Ihrem Widerruf entstehen keine Nachteile. Durch den Widerruf der Einwilligung wird die Rechtmäßigkeit der aufgrund der Einwilligung bis zum Widerruf erfolgten Verarbeitung nicht berührt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32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44945</wp:posOffset>
          </wp:positionH>
          <wp:positionV relativeFrom="page">
            <wp:posOffset>9422765</wp:posOffset>
          </wp:positionV>
          <wp:extent cx="619125" cy="8667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0</wp:posOffset>
              </wp:positionH>
              <wp:positionV relativeFrom="page">
                <wp:posOffset>570230</wp:posOffset>
              </wp:positionV>
              <wp:extent cx="185420" cy="184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44.9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855</wp:posOffset>
          </wp:positionH>
          <wp:positionV relativeFrom="paragraph">
            <wp:posOffset>364490</wp:posOffset>
          </wp:positionV>
          <wp:extent cx="6781165" cy="8693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116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915</wp:posOffset>
              </wp:positionH>
              <wp:positionV relativeFrom="paragraph">
                <wp:posOffset>615950</wp:posOffset>
              </wp:positionV>
              <wp:extent cx="1882140" cy="2590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lbert-Ludwigs-Universität Freib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2pt;height:20.4pt;mso-wrap-distance-left:9.05pt;mso-wrap-distance-right:9.05pt;mso-wrap-distance-top:0pt;mso-wrap-distance-bottom:0pt;margin-top:48.5pt;mso-position-vertical-relative:text;margin-left:-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lbert-Ludwigs-Universität Frei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mast@zv.uni-freiburg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Infoblatt-XXL_E1_A4_SW_Word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2:00Z</dcterms:created>
  <dc:creator>edv</dc:creator>
  <dc:description/>
  <cp:keywords/>
  <dc:language>en-US</dc:language>
  <cp:lastModifiedBy>Martin, Mike</cp:lastModifiedBy>
  <cp:lastPrinted>2018-11-12T15:26:00Z</cp:lastPrinted>
  <dcterms:modified xsi:type="dcterms:W3CDTF">2018-11-12T14:28:00Z</dcterms:modified>
  <cp:revision>30</cp:revision>
  <dc:subject/>
  <dc:title>Adressfeld</dc:title>
</cp:coreProperties>
</file>