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700" w:leader="none"/>
        </w:tabs>
        <w:ind w:right="230" w:hanging="0"/>
        <w:jc w:val="center"/>
        <w:rPr/>
      </w:pPr>
      <w:r>
        <w:rPr>
          <w:rFonts w:cs="Arial"/>
          <w:b/>
          <w:sz w:val="32"/>
          <w:szCs w:val="32"/>
        </w:rPr>
        <w:t>Antrag auf Ausstellung einer Bescheinigung als GasthörerI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bert-Ludwigs-Universität Freiburg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ervice Center Studium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asthörer*inne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danstraße 6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9098 Freibur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anmeldung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2615971983"/>
      <w:bookmarkStart w:id="1" w:name="__Fieldmark__0_2615971983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Rückmeldung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2615971983"/>
      <w:bookmarkStart w:id="3" w:name="__Fieldmark__1_2615971983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bisherige GasthörerInne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jc w:val="left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Nur</w:t>
      </w:r>
      <w:r>
        <w:rPr>
          <w:rFonts w:cs="Arial"/>
          <w:sz w:val="22"/>
          <w:szCs w:val="22"/>
        </w:rPr>
        <w:t xml:space="preserve"> bei Änderung der Postanschrift diesen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trag einreichen.</w:t>
        <w:tab/>
        <w:tab/>
        <w:tab/>
        <w:t>Ansonsten reicht die Überweisung aus; nach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eldeingang wird dann die Bescheinigung postalisch zugesandt.</w:t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_2615971983"/>
      <w:bookmarkStart w:id="5" w:name="__Fieldmark__3_261597198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Hochschulpartnerschule (HSP)  Name der Schule: 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asthörer+innengebühr beträgt 50,00 Euro (außer HSP). Die aktuelle Bankverbindung lautet: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  <w:b/>
        </w:rPr>
        <w:t xml:space="preserve">Baden-Württembergische Bank AG Stuttgart, </w:t>
      </w:r>
      <w:r>
        <w:rPr>
          <w:rFonts w:cs="Arial"/>
        </w:rPr>
        <w:t xml:space="preserve">IBAN: </w:t>
      </w:r>
      <w:r>
        <w:rPr>
          <w:rFonts w:cs="Arial"/>
          <w:b/>
        </w:rPr>
        <w:t xml:space="preserve">DE71 6005 0101 7438 5087 68 </w:t>
      </w:r>
    </w:p>
    <w:p>
      <w:pPr>
        <w:pStyle w:val="Normal"/>
        <w:tabs>
          <w:tab w:val="clear" w:pos="709"/>
          <w:tab w:val="left" w:pos="2700" w:leader="none"/>
          <w:tab w:val="left" w:pos="4395" w:leader="none"/>
        </w:tabs>
        <w:ind w:right="-157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SWIFT/BIC: </w:t>
      </w:r>
      <w:r>
        <w:rPr>
          <w:rFonts w:cs="Arial"/>
          <w:b/>
        </w:rPr>
        <w:t>SOLADEST6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2"/>
          <w:szCs w:val="22"/>
          <w:u w:val="single"/>
        </w:rPr>
        <w:t>Persönliche Angab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 xml:space="preserve">Postleitzahl / Ort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  <w:t xml:space="preserve">Str. / Hausnumm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</w:rPr>
        <w:t xml:space="preserve">Ich beabsichtige i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-Semester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 Veranstaltungen der folgenden </w:t>
      </w:r>
      <w:r>
        <w:rPr>
          <w:rFonts w:cs="Arial"/>
          <w:b/>
        </w:rPr>
        <w:t>Studienfächer</w:t>
      </w:r>
      <w:r>
        <w:rPr>
          <w:rFonts w:cs="Arial"/>
        </w:rPr>
        <w:t xml:space="preserve"> teilzunehmen, bitte mindestens ein Studienfach angeben: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2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>(Unabhängig von den o. g. Fächern können Sie alle im Gasthörer*innenflyer vermerkten Vorlesungen besuchen)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13_2615971983"/>
      <w:bookmarkStart w:id="7" w:name="__Fieldmark__13_2615971983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Ich beantrage die Befreiung von der Gasthörer*innengebühr für das vorstehend genannte Semester (§ 2a</w:t>
      </w:r>
    </w:p>
    <w:p>
      <w:pPr>
        <w:pStyle w:val="Normal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der Satzung über die Erhebung von Gasthörer*innengebühren). Ein Nachweis über meine Bedürftigkeit ist beigefüg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tistische Angaben bei Neuanträgen:</w:t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  <w:t xml:space="preserve">Geburts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Staatsangehörigk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Geschlecht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095" w:leader="none"/>
          <w:tab w:val="right" w:pos="9180" w:leader="none"/>
        </w:tabs>
        <w:ind w:right="23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  <w:t>Datum</w:t>
        <w:tab/>
        <w:t>Unterschrift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20_2615971983"/>
      <w:bookmarkStart w:id="9" w:name="__Fieldmark__20_261597198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Ich stimme zu, dass die Universität Freiburg mich über Fördermöglichkeiten des Deutschlandstipendiums für leistungsstarke Studierende und weitere interessante Informationen per Post benachrichtigt.</w:t>
      </w:r>
    </w:p>
    <w:p>
      <w:pPr>
        <w:pStyle w:val="Normal"/>
        <w:rPr/>
      </w:pPr>
      <w:r>
        <w:rPr>
          <w:rFonts w:cs="Arial"/>
          <w:sz w:val="18"/>
        </w:rPr>
        <w:t xml:space="preserve">Diese Einwilligungserklärung ist freiwillig. Sie kann verweigert und jederzeit schriftlich, ohne Angabe von Gründen widerrufen werden. Der Widerruf ist zu richten an: Service Center Studium, GasthörerInnen, Sedanstr. 6, 79098 Freiburg, studierendenbuero@zv.uni-freiburg.de. Aus der Verweigerung der Einwilligung oder Ihrem Widerruf entstehen keine Nachteile. Durch den Widerruf der Einwilligung wird die Rechtmäßigkeit der aufgrund der Einwilligung bis zum Widerruf erfolgten Verarbeitung nicht berühr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3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364490</wp:posOffset>
          </wp:positionV>
          <wp:extent cx="6781165" cy="869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</wp:posOffset>
              </wp:positionH>
              <wp:positionV relativeFrom="paragraph">
                <wp:posOffset>615950</wp:posOffset>
              </wp:positionV>
              <wp:extent cx="188214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bert-Ludwigs-Universität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0.4pt;mso-wrap-distance-left:9.05pt;mso-wrap-distance-right:9.05pt;mso-wrap-distance-top:0pt;mso-wrap-distance-bottom:0pt;margin-top:48.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SW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4:00Z</dcterms:created>
  <dc:creator>edv</dc:creator>
  <dc:description/>
  <cp:keywords/>
  <dc:language>en-US</dc:language>
  <cp:lastModifiedBy>Eichmeier, Maren</cp:lastModifiedBy>
  <cp:lastPrinted>2018-11-12T15:26:00Z</cp:lastPrinted>
  <dcterms:modified xsi:type="dcterms:W3CDTF">2025-01-27T13:34:00Z</dcterms:modified>
  <cp:revision>2</cp:revision>
  <dc:subject/>
  <dc:title>Adressfeld</dc:title>
</cp:coreProperties>
</file>